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ALIMENTOS</w:t>
      </w:r>
      <w:r>
        <w:rPr>
          <w:sz w:val="24"/>
          <w:szCs w:val="24"/>
        </w:rPr>
        <w:t xml:space="preserve">, A requerente foi casada em comunhão universal de bens com o requerido. Com a separação, passou a ser sustentada pela filha, visto que não trabalhava. Como a filha já não tem mais condições de sustentar a mãe, requer-se portanto a </w:t>
      </w:r>
      <w:r>
        <w:rPr>
          <w:b/>
          <w:bCs/>
          <w:sz w:val="24"/>
          <w:szCs w:val="24"/>
        </w:rPr>
        <w:t>fixação de pensão</w:t>
      </w:r>
      <w:r>
        <w:rPr>
          <w:sz w:val="24"/>
          <w:szCs w:val="24"/>
        </w:rPr>
        <w:t xml:space="preserve"> alimentícia contra o requerido, visto que goza de situação financeira es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 ª VARA DA COMARCA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AÇÃO DE ALIMENTOS DISTRIBUÍDA POR DEPENDÊNCIA A AÇÃO ORDINÁRIA DE DIVÓRCIO AUTUADA SOB O Nº ....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</w:t>
      </w:r>
      <w:r>
        <w:rPr/>
        <w:t>................................</w:t>
      </w:r>
      <w:r>
        <w:rPr>
          <w:sz w:val="24"/>
          <w:szCs w:val="24"/>
        </w:rPr>
        <w:t xml:space="preserve">., (qualificação), residente e domiciliada na Rua .... </w:t>
      </w:r>
      <w:r>
        <w:rPr/>
        <w:t>...................</w:t>
      </w:r>
      <w:r>
        <w:rPr>
          <w:sz w:val="24"/>
          <w:szCs w:val="24"/>
        </w:rPr>
        <w:t xml:space="preserve"> assistida pelo PROCURADOR abaixo-assinado, vem respeitosamente perante V. Exa., propor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AÇÃO DE ALIMENTOS</w:t>
      </w:r>
      <w:r>
        <w:rPr>
          <w:sz w:val="24"/>
          <w:szCs w:val="24"/>
        </w:rPr>
        <w:t>, em face de ...., (qualificação), residente e domiciliado em ...., pelos motivos de fato e de direito que passa a exp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 requerente é casada com o requerido há mais de .... anos, pelo regime de Comunhão Universal de B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Em virtude da separação a requerida, que nunca trabalhou, posto que sempre dedicou-se a cuidar dos filhos e da casa veio a ser sustentada pela sua filha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tanto, a mesma vai se casar em ....., de modo que não terá mais condições de arcar com o sustento da mã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A ora requerente encontra-se na casa dos .... anos, e assim sendo, tendo em vista que não exerce atividade lucrativa, é dependente, motivo pelo qual pleiteia a presente pensão alimentí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or outro lado o requerido é pessoa que goza de situação financeira estável e exerce atividade lucrativa, de modo que possui condições de arcar com a pensão pleite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 posto, requer com base no artigo 852 do CPC e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fixação de alimentos na base de .... salários mínimos, NOS TERMOS PREVISTOS NO PARÁGRAFO ÚNICO DO ARTIGO 8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s benefícios da justiça gratuita, bem como os previstos no artigo 5º, parágrafo 5º da Lei 1060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A nomeação de um advogado dativo, para acompanhar os demais atos do processo, tendo em vista a impossibilidade dessa defensora locomover-se até esta comarca; bem como a impossibilidade da ora requerente locomover-se até o </w:t>
      </w:r>
      <w:r>
        <w:rPr/>
        <w:t>..</w:t>
      </w:r>
      <w:r>
        <w:rPr>
          <w:sz w:val="24"/>
          <w:szCs w:val="24"/>
        </w:rPr>
        <w:t xml:space="preserve"> ...., por falta de condições financeir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 condenação do requerido nas custas processuais e honorários advocatíc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sta provar o alegado por todos os meios em direito ad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er outrossim, seja ouvida através de precatória, o seu depoimento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-se à causa o valor de R$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Nestes Termos</w:t>
      </w:r>
    </w:p>
    <w:p>
      <w:pPr>
        <w:pStyle w:val="Normal"/>
        <w:jc w:val="both"/>
        <w:rPr/>
      </w:pPr>
      <w:r>
        <w:rPr>
          <w:sz w:val="24"/>
          <w:szCs w:val="24"/>
        </w:rPr>
        <w:t>P</w:t>
      </w:r>
      <w:r>
        <w:rPr/>
        <w:t>ede</w:t>
      </w:r>
      <w:r>
        <w:rPr>
          <w:sz w:val="24"/>
          <w:szCs w:val="24"/>
        </w:rPr>
        <w:t xml:space="preserve">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</w:t>
      </w:r>
      <w:r>
        <w:rPr>
          <w:sz w:val="24"/>
          <w:szCs w:val="24"/>
        </w:rPr>
        <w:t>dvogado  OAB/.......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59:00Z</dcterms:created>
  <dc:creator>Forum</dc:creator>
  <dc:description/>
  <dc:language>en-US</dc:language>
  <cp:lastModifiedBy>INSS</cp:lastModifiedBy>
  <dcterms:modified xsi:type="dcterms:W3CDTF">1999-10-03T12:47:00Z</dcterms:modified>
  <cp:revision>9</cp:revision>
  <dc:subject/>
  <dc:title>A requerente foi casada em comunh�o universal de bens com o requerido. Com a separa��o, passou a ser sustentada pela filha, visto que n�o trabalhava. Como a filha j� n�o tem mais condi��es de sustentar a m�e, requer-se portanto a fixa��o de pens�o aliment</dc:title>
</cp:coreProperties>
</file>